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315595</wp:posOffset>
            </wp:positionV>
            <wp:extent cx="104267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48"/>
          <w:szCs w:val="48"/>
        </w:rPr>
        <w:t>Obec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Pavlovice u Přer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i/>
          <w:i/>
          <w:sz w:val="48"/>
          <w:szCs w:val="48"/>
        </w:rPr>
      </w:pPr>
      <w:r>
        <w:rPr>
          <w:rFonts w:cs="Aharoni" w:ascii="Times New Roman" w:hAnsi="Times New Roman"/>
          <w:b/>
          <w:i/>
          <w:sz w:val="48"/>
          <w:szCs w:val="4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43510</wp:posOffset>
            </wp:positionV>
            <wp:extent cx="3533775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28"/>
          <w:szCs w:val="28"/>
        </w:rPr>
        <w:t>PROJ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48"/>
          <w:szCs w:val="48"/>
        </w:rPr>
      </w:pPr>
      <w:r>
        <w:rPr>
          <w:rFonts w:cs="Calibri" w:ascii="Calibri" w:hAnsi="Calibri"/>
          <w:b w:val="false"/>
          <w:sz w:val="48"/>
          <w:szCs w:val="48"/>
        </w:rPr>
      </w:r>
    </w:p>
    <w:p>
      <w:pPr>
        <w:pStyle w:val="Header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vitalizace návsi v Pavlovicích u Přerova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9" w:hRule="atLeast"/>
        </w:trPr>
        <w:tc>
          <w:tcPr>
            <w:tcW w:w="936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haroni"/>
                <w:b/>
                <w:b/>
                <w:sz w:val="16"/>
                <w:szCs w:val="16"/>
              </w:rPr>
            </w:pPr>
            <w:r>
              <w:rPr>
                <w:rFonts w:cs="Aharon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ení spoluobčané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ec Pavlovice u Přerova, uspěla v 18. výzvě Regionálního operačního programu NUTS II Střední Morava a získala finanční prostředky z Evropské unie na realizaci projektu komplexní revitalizace veřejného prostranství centra obce - okolí budovy obecního úřadu a kulturního domu. Realizací projektu vzniklo kvalitní veřejné prostranství vyhovující všem normám a předpisům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6705" cy="240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9405" cy="2418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statečně velká parkoviště umožní bezpečné parkování v centru obce, byl odstraněn dopravně nebezpečný prostor mísení pěší a automobilové dopravy. Nová výsadba, zpevněné plochy a nový mobiliář umožnil vznik odpočinkového místa u kulturního domu, díky kterému budou podpořeny sociální kontakty obyvatelst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32910" cy="307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večky přivítají obyvatele obce, klienty domova důchodců, turisty          či cykloturisty procházející nebo projíždějící obcí. Návštěvníci akcí konaných    u kulturního domu a u hřiště budou moci využívat nového prostředí. Rodiče s dětmi budou moci také navštěvovat odpočinkové místo, jelikož je v blízkosti dětské hřiště s několika atrakcemi. Děti budou vyrůstat v novém, podnětném prostředí, které rozvíjí jejich dovednosti a podporuje estetické cítění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6375" cy="2456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4805" cy="2456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zbariérový pohyb po celé řešené ploše prostranství přivítají osoby tělesně postižené či jinak znevýhodněné. Vznikl nový chodník podél průjezdné silnice obcí ve směru na Šišmu a nový chodník od křižovatky u pošty k budově obecního úřadu, kde byla zároveň řešena i místní komunikac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ílem projektu bylo zvýšit atraktivitu centra obce, efektivně jej využít          a zvýšit kvalitu života obyvatel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Vlastimil Bia, star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Pavlovických listů – prosinec 2011, počet výtisků 250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Char">
    <w:name w:val=" Char"/>
    <w:basedOn w:val="Standardnpsmoodstavce"/>
    <w:qFormat/>
    <w:rPr>
      <w:rFonts w:ascii="Arial Narrow" w:hAnsi="Arial Narrow" w:eastAsia="Times New Roman" w:cs="Arial Narrow"/>
      <w:b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4:00Z</dcterms:created>
  <dc:creator>Olga Trčková</dc:creator>
  <dc:description/>
  <cp:keywords/>
  <dc:language>en-US</dc:language>
  <cp:lastModifiedBy>Starosta obce</cp:lastModifiedBy>
  <cp:lastPrinted>2012-02-17T08:45:00Z</cp:lastPrinted>
  <dcterms:modified xsi:type="dcterms:W3CDTF">2012-02-23T09:19:00Z</dcterms:modified>
  <cp:revision>5</cp:revision>
  <dc:subject/>
  <dc:title>Smlouva o právu provést stavbu</dc:title>
</cp:coreProperties>
</file>